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5"/>
        <w:gridCol w:w="7"/>
        <w:gridCol w:w="687"/>
        <w:gridCol w:w="1463"/>
        <w:gridCol w:w="36"/>
        <w:gridCol w:w="324"/>
        <w:gridCol w:w="90"/>
        <w:gridCol w:w="282"/>
        <w:gridCol w:w="168"/>
        <w:gridCol w:w="540"/>
        <w:gridCol w:w="639"/>
        <w:gridCol w:w="171"/>
        <w:gridCol w:w="115"/>
        <w:gridCol w:w="335"/>
        <w:gridCol w:w="90"/>
        <w:gridCol w:w="142"/>
        <w:gridCol w:w="50"/>
        <w:gridCol w:w="258"/>
        <w:gridCol w:w="12"/>
        <w:gridCol w:w="270"/>
        <w:gridCol w:w="276"/>
        <w:gridCol w:w="540"/>
        <w:gridCol w:w="11"/>
        <w:gridCol w:w="343"/>
        <w:gridCol w:w="273"/>
        <w:gridCol w:w="93"/>
        <w:gridCol w:w="168"/>
        <w:gridCol w:w="54"/>
        <w:gridCol w:w="61"/>
        <w:gridCol w:w="59"/>
        <w:gridCol w:w="144"/>
        <w:gridCol w:w="54"/>
        <w:gridCol w:w="27"/>
        <w:gridCol w:w="51"/>
        <w:gridCol w:w="354"/>
        <w:gridCol w:w="369"/>
        <w:gridCol w:w="459"/>
        <w:gridCol w:w="522"/>
        <w:gridCol w:w="940"/>
      </w:tblGrid>
      <w:tr>
        <w:trPr/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845945" cy="391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/>
            </w:pPr>
            <w:r>
              <w:rPr>
                <w:lang w:val="fr-CA"/>
              </w:rPr>
              <w:t>RAPPORT ULTÉRIEUR</w:t>
              <w:br/>
              <w:t>SUR LA THÉRAPIE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en-CA"/>
              </w:rPr>
            </w:pPr>
            <w:r>
              <w:rPr>
                <w:rFonts w:cs="Lato" w:ascii="Lato" w:hAnsi="Lato"/>
                <w:sz w:val="18"/>
                <w:szCs w:val="18"/>
                <w:lang w:val="en-CA"/>
              </w:rPr>
              <w:t>Demande d’indemnisation n</w:t>
            </w:r>
            <w:r>
              <w:rPr>
                <w:rFonts w:cs="Lato" w:ascii="Lato" w:hAnsi="Lato"/>
                <w:sz w:val="18"/>
                <w:szCs w:val="18"/>
                <w:vertAlign w:val="superscript"/>
                <w:lang w:val="en-CA"/>
              </w:rPr>
              <w:t>o</w:t>
            </w:r>
            <w:r>
              <w:rPr>
                <w:rFonts w:cs="Lato" w:ascii="Lato" w:hAnsi="Lato"/>
                <w:sz w:val="18"/>
                <w:szCs w:val="18"/>
                <w:lang w:val="en-CA"/>
              </w:rPr>
              <w:t xml:space="preserve"> : </w:t>
            </w:r>
            <w:r>
              <w:rPr>
                <w:rFonts w:cs="Lato" w:ascii="Lato" w:hAnsi="Lato"/>
                <w:color w:val="FF0000"/>
                <w:sz w:val="18"/>
                <w:szCs w:val="18"/>
                <w:lang w:val="en-CA"/>
              </w:rPr>
              <w:t xml:space="preserve"> 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en-CA"/>
              </w:rPr>
            </w:pPr>
            <w:r>
              <w:rPr>
                <w:rFonts w:cs="Lato" w:ascii="Lato" w:hAnsi="Lato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en-CA"/>
              </w:rPr>
            </w:pPr>
            <w:r>
              <w:rPr>
                <w:rFonts w:cs="Lato" w:ascii="Lato" w:hAnsi="Lato"/>
                <w:sz w:val="18"/>
                <w:szCs w:val="18"/>
                <w:lang w:val="en-CA"/>
              </w:rPr>
            </w:r>
          </w:p>
        </w:tc>
      </w:tr>
      <w:tr>
        <w:trPr>
          <w:trHeight w:val="332" w:hRule="atLeast"/>
        </w:trPr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Nom de famille du patient :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Prénom :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Âge actuel :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3628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Date de l’examen : 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Année    Mois    Jour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10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Symptômes :</w:t>
            </w:r>
            <w:r>
              <w:rPr>
                <w:rFonts w:cs="Lato" w:ascii="Lato" w:hAnsi="Lato"/>
                <w:color w:val="31849B"/>
                <w:sz w:val="18"/>
                <w:szCs w:val="18"/>
                <w:lang w:val="fr-CA"/>
              </w:rPr>
              <w:t xml:space="preserve">  </w:t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L’état du patient s’améliore-t-il?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0" w:name="__Fieldmark__4_1108239246"/>
            <w:bookmarkStart w:id="1" w:name="__Fieldmark__4_1108239246"/>
            <w:bookmarkEnd w:id="1"/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2" w:name="__Fieldmark__5_1108239246"/>
            <w:bookmarkStart w:id="3" w:name="__Fieldmark__5_1108239246"/>
            <w:bookmarkEnd w:id="3"/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Non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Indiquez tous les symptômes qui demeurent comme suite à la collision  :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10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color w:val="31849B"/>
                <w:sz w:val="18"/>
                <w:szCs w:val="18"/>
                <w:lang w:val="fr-C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Signes objectifs :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23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color w:val="31849B"/>
                <w:sz w:val="18"/>
                <w:szCs w:val="18"/>
                <w:lang w:val="fr-C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Examen neurologique :</w:t>
            </w:r>
          </w:p>
        </w:tc>
        <w:tc>
          <w:tcPr>
            <w:tcW w:w="8320" w:type="dxa"/>
            <w:gridSpan w:val="3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4" w:name="__Fieldmark__8_1108239246"/>
            <w:bookmarkStart w:id="5" w:name="__Fieldmark__8_1108239246"/>
            <w:bookmarkEnd w:id="5"/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Normal. Si anormal, donnez des détails à partir des déficits ci-dessous :</w:t>
            </w:r>
          </w:p>
        </w:tc>
      </w:tr>
      <w:tr>
        <w:trPr>
          <w:trHeight w:val="323" w:hRule="atLeast"/>
        </w:trPr>
        <w:tc>
          <w:tcPr>
            <w:tcW w:w="54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6" w:name="__Fieldmark__9_1108239246"/>
            <w:bookmarkStart w:id="7" w:name="__Fieldmark__9_1108239246"/>
            <w:bookmarkEnd w:id="7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Déficit cognitif</w:t>
            </w:r>
          </w:p>
        </w:tc>
        <w:tc>
          <w:tcPr>
            <w:tcW w:w="4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8" w:name="__Fieldmark__10_1108239246"/>
            <w:bookmarkStart w:id="9" w:name="__Fieldmark__10_1108239246"/>
            <w:bookmarkEnd w:id="9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Déficit sensoriel</w:t>
            </w:r>
          </w:p>
        </w:tc>
        <w:tc>
          <w:tcPr>
            <w:tcW w:w="4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10" w:name="__Fieldmark__11_1108239246"/>
            <w:bookmarkStart w:id="11" w:name="__Fieldmark__11_1108239246"/>
            <w:bookmarkEnd w:id="11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230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Déficit moteur</w:t>
            </w:r>
          </w:p>
        </w:tc>
        <w:tc>
          <w:tcPr>
            <w:tcW w:w="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12" w:name="__Fieldmark__12_1108239246"/>
            <w:bookmarkStart w:id="13" w:name="__Fieldmark__12_1108239246"/>
            <w:bookmarkEnd w:id="13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Changements des réflexes</w:t>
            </w:r>
          </w:p>
        </w:tc>
      </w:tr>
      <w:tr>
        <w:trPr>
          <w:trHeight w:val="323" w:hRule="atLeast"/>
        </w:trPr>
        <w:tc>
          <w:tcPr>
            <w:tcW w:w="270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Décrire</w:t>
            </w:r>
          </w:p>
        </w:tc>
        <w:tc>
          <w:tcPr>
            <w:tcW w:w="27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Territoire cutané</w:t>
            </w:r>
          </w:p>
        </w:tc>
        <w:tc>
          <w:tcPr>
            <w:tcW w:w="275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Muscles concernés</w:t>
            </w:r>
          </w:p>
        </w:tc>
        <w:tc>
          <w:tcPr>
            <w:tcW w:w="2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Niveaux concernés</w:t>
            </w:r>
          </w:p>
        </w:tc>
      </w:tr>
      <w:tr>
        <w:trPr>
          <w:trHeight w:val="323" w:hRule="atLeast"/>
        </w:trPr>
        <w:tc>
          <w:tcPr>
            <w:tcW w:w="270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27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275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2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110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 xml:space="preserve">Outil d’auto-évaluation : </w:t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(cochez et notez toutes les échelles applicables / 2 minimum)</w:t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14" w:name="__Fieldmark__17_1108239246"/>
            <w:bookmarkStart w:id="15" w:name="__Fieldmark__17_1108239246"/>
            <w:bookmarkEnd w:id="15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1. Échelle numérique de notation de la douleu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16" w:name="__Fieldmark__19_1108239246"/>
            <w:bookmarkStart w:id="17" w:name="__Fieldmark__19_1108239246"/>
            <w:bookmarkEnd w:id="17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4680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5. Profil de l’activité des membres inférieurs (LEFS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18" w:name="__Fieldmark__21_1108239246"/>
            <w:bookmarkStart w:id="19" w:name="__Fieldmark__21_1108239246"/>
            <w:bookmarkEnd w:id="19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2. Questionnaire Roland-Morris (douleur au dos) </w:t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20" w:name="__Fieldmark__23_1108239246"/>
            <w:bookmarkStart w:id="21" w:name="__Fieldmark__23_1108239246"/>
            <w:bookmarkEnd w:id="21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4680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6. Incapacités du bras, de l’épaule et de la main (IBEM)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22" w:name="__Fieldmark__25_1108239246"/>
            <w:bookmarkStart w:id="23" w:name="__Fieldmark__25_1108239246"/>
            <w:bookmarkEnd w:id="23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3. Index d’incapacité cervicale</w:t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24" w:name="__Fieldmark__27_1108239246"/>
            <w:bookmarkStart w:id="25" w:name="__Fieldmark__27_1108239246"/>
            <w:bookmarkEnd w:id="25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4680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7. État de santé - Handicap (SF-12)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26" w:name="__Fieldmark__29_1108239246"/>
            <w:bookmarkStart w:id="27" w:name="__Fieldmark__29_1108239246"/>
            <w:bookmarkEnd w:id="27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4. Questionnaire Drapeaux jaune</w:t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28" w:name="__Fieldmark__31_1108239246"/>
            <w:bookmarkStart w:id="29" w:name="__Fieldmark__31_1108239246"/>
            <w:bookmarkEnd w:id="29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4680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eastAsia="Times New Roman" w:cs="Lato"/>
                <w:b/>
                <w:b/>
                <w:color w:val="6F97AF"/>
                <w:sz w:val="18"/>
                <w:szCs w:val="18"/>
                <w:lang w:bidi="ar-S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 xml:space="preserve">Diagnostic clinique : 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Lato" w:ascii="Lato" w:hAnsi="Lato"/>
                <w:color w:val="6F97AF"/>
                <w:lang w:bidi="ar-SA"/>
              </w:rPr>
              <w:instrText xml:space="preserve"> FORMTEXT </w:instrText>
            </w: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Times New Roman" w:cs="Lato" w:ascii="Lato" w:hAnsi="Lato"/>
                <w:color w:val="6F97AF"/>
                <w:lang w:bidi="ar-SA"/>
              </w:rPr>
              <w:fldChar w:fldCharType="separate"/>
            </w: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ato" w:ascii="Lato" w:hAnsi="Lato"/>
                <w:color w:val="6F97AF"/>
                <w:lang w:bidi="ar-SA"/>
              </w:rPr>
              <w:fldChar w:fldCharType="end"/>
            </w: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</w:r>
          </w:p>
        </w:tc>
        <w:tc>
          <w:tcPr>
            <w:tcW w:w="562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eastAsia="Times New Roman" w:cs="Lato"/>
                <w:b/>
                <w:b/>
                <w:color w:val="6F97AF"/>
                <w:sz w:val="18"/>
                <w:szCs w:val="18"/>
                <w:lang w:bidi="ar-S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 xml:space="preserve">Catégorie de blessure : 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Lato" w:ascii="Lato" w:hAnsi="Lato"/>
                <w:color w:val="6F97AF"/>
                <w:lang w:bidi="ar-SA"/>
              </w:rPr>
              <w:instrText xml:space="preserve"> FORMTEXT </w:instrText>
            </w: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Times New Roman" w:cs="Lato" w:ascii="Lato" w:hAnsi="Lato"/>
                <w:color w:val="6F97AF"/>
                <w:lang w:bidi="ar-SA"/>
              </w:rPr>
              <w:fldChar w:fldCharType="separate"/>
            </w: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ato" w:ascii="Lato" w:hAnsi="Lato"/>
                <w:color w:val="6F97AF"/>
                <w:lang w:bidi="ar-SA"/>
              </w:rPr>
              <w:fldChar w:fldCharType="end"/>
            </w: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6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Ce problème pose-t-il un risque pour la sécurité relativement à la conduite d’un véhicule automobi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30" w:name="__Fieldmark__35_1108239246"/>
            <w:bookmarkStart w:id="31" w:name="__Fieldmark__35_1108239246"/>
            <w:bookmarkEnd w:id="31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Oui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32" w:name="__Fieldmark__36_1108239246"/>
            <w:bookmarkStart w:id="33" w:name="__Fieldmark__36_1108239246"/>
            <w:bookmarkEnd w:id="33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Non</w:t>
            </w:r>
          </w:p>
        </w:tc>
      </w:tr>
      <w:tr>
        <w:trPr>
          <w:trHeight w:val="334" w:hRule="atLeast"/>
        </w:trPr>
        <w:tc>
          <w:tcPr>
            <w:tcW w:w="7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color w:val="31849B"/>
                <w:sz w:val="18"/>
                <w:szCs w:val="18"/>
                <w:lang w:val="fr-C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Situation relative à l’emploi :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Profession : 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2741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Le patient travaille-t-il actuellement?</w:t>
            </w:r>
          </w:p>
        </w:tc>
        <w:tc>
          <w:tcPr>
            <w:tcW w:w="8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34" w:name="__Fieldmark__38_1108239246"/>
            <w:bookmarkStart w:id="35" w:name="__Fieldmark__38_1108239246"/>
            <w:bookmarkEnd w:id="35"/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Oui</w:t>
            </w:r>
          </w:p>
        </w:tc>
        <w:tc>
          <w:tcPr>
            <w:tcW w:w="14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36" w:name="__Fieldmark__39_1108239246"/>
            <w:bookmarkStart w:id="37" w:name="__Fieldmark__39_1108239246"/>
            <w:bookmarkEnd w:id="37"/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Non</w:t>
            </w:r>
          </w:p>
        </w:tc>
        <w:tc>
          <w:tcPr>
            <w:tcW w:w="5955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Si non, indiquez la date prévue de retour aux tâches ordinaires. 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11025" w:type="dxa"/>
            <w:gridSpan w:val="4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Quand le patient peut-il commencer des tâches modifiées? 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7931" w:type="dxa"/>
            <w:gridSpan w:val="2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Un retour sur le lieu de travail aura-t-il une influence néfaste sur l’évolution naturelle de l’état clinique?</w:t>
            </w:r>
          </w:p>
        </w:tc>
        <w:tc>
          <w:tcPr>
            <w:tcW w:w="45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38" w:name="__Fieldmark__42_1108239246"/>
            <w:bookmarkStart w:id="39" w:name="__Fieldmark__42_1108239246"/>
            <w:bookmarkEnd w:id="39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Oui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40" w:name="__Fieldmark__43_1108239246"/>
            <w:bookmarkStart w:id="41" w:name="__Fieldmark__43_1108239246"/>
            <w:bookmarkEnd w:id="41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Non</w:t>
            </w:r>
          </w:p>
        </w:tc>
      </w:tr>
      <w:tr>
        <w:trPr>
          <w:trHeight w:val="313" w:hRule="atLeast"/>
        </w:trPr>
        <w:tc>
          <w:tcPr>
            <w:tcW w:w="11025" w:type="dxa"/>
            <w:gridSpan w:val="4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eastAsia="Times New Roman" w:cs="Lato"/>
                <w:sz w:val="18"/>
                <w:szCs w:val="18"/>
                <w:lang w:val="fr-CA" w:bidi="ar-SA"/>
              </w:rPr>
            </w:pPr>
            <w:r>
              <w:rPr>
                <w:rFonts w:eastAsia="Times New Roman" w:cs="Lato" w:ascii="Lato" w:hAnsi="Lato"/>
                <w:sz w:val="18"/>
                <w:szCs w:val="18"/>
                <w:lang w:val="fr-CA" w:bidi="ar-SA"/>
              </w:rPr>
            </w:r>
          </w:p>
        </w:tc>
      </w:tr>
      <w:tr>
        <w:trPr>
          <w:trHeight w:val="313" w:hRule="atLeast"/>
        </w:trPr>
        <w:tc>
          <w:tcPr>
            <w:tcW w:w="55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Oui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Non</w:t>
            </w:r>
          </w:p>
        </w:tc>
        <w:tc>
          <w:tcPr>
            <w:tcW w:w="5812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color w:val="31849B"/>
                <w:sz w:val="18"/>
                <w:szCs w:val="18"/>
                <w:lang w:val="fr-C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L’état clinique du patient :</w:t>
            </w:r>
          </w:p>
        </w:tc>
        <w:tc>
          <w:tcPr>
            <w:tcW w:w="397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En cas de « oui », expliquez  </w:t>
            </w:r>
          </w:p>
        </w:tc>
      </w:tr>
      <w:tr>
        <w:trPr>
          <w:trHeight w:val="313" w:hRule="atLeast"/>
        </w:trPr>
        <w:tc>
          <w:tcPr>
            <w:tcW w:w="55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42" w:name="__Fieldmark__44_1108239246"/>
            <w:bookmarkStart w:id="43" w:name="__Fieldmark__44_1108239246"/>
            <w:bookmarkEnd w:id="43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44" w:name="__Fieldmark__45_1108239246"/>
            <w:bookmarkStart w:id="45" w:name="__Fieldmark__45_1108239246"/>
            <w:bookmarkEnd w:id="45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5812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a) l’empêche-t-il de se rendre sur le lieu de travail et d’en revenir?</w:t>
            </w:r>
          </w:p>
        </w:tc>
        <w:tc>
          <w:tcPr>
            <w:tcW w:w="397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13" w:hRule="atLeast"/>
        </w:trPr>
        <w:tc>
          <w:tcPr>
            <w:tcW w:w="55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46" w:name="__Fieldmark__47_1108239246"/>
            <w:bookmarkStart w:id="47" w:name="__Fieldmark__47_1108239246"/>
            <w:bookmarkEnd w:id="47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48" w:name="__Fieldmark__48_1108239246"/>
            <w:bookmarkStart w:id="49" w:name="__Fieldmark__48_1108239246"/>
            <w:bookmarkEnd w:id="49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5812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b) se traduit-il par une incapacité à exécuter des tâches requises?</w:t>
            </w:r>
          </w:p>
        </w:tc>
        <w:tc>
          <w:tcPr>
            <w:tcW w:w="397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13" w:hRule="atLeast"/>
        </w:trPr>
        <w:tc>
          <w:tcPr>
            <w:tcW w:w="55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50" w:name="__Fieldmark__50_1108239246"/>
            <w:bookmarkStart w:id="51" w:name="__Fieldmark__50_1108239246"/>
            <w:bookmarkEnd w:id="51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52" w:name="__Fieldmark__51_1108239246"/>
            <w:bookmarkStart w:id="53" w:name="__Fieldmark__51_1108239246"/>
            <w:bookmarkEnd w:id="53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5812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c) pose-t-il un risque pour la santé ou la sécurité du patient ou de</w:t>
              <w:br/>
              <w:t xml:space="preserve">     leurs collègues?</w:t>
            </w:r>
          </w:p>
        </w:tc>
        <w:tc>
          <w:tcPr>
            <w:tcW w:w="397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26" w:hRule="atLeast"/>
        </w:trPr>
        <w:tc>
          <w:tcPr>
            <w:tcW w:w="110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Plan de gestion :</w:t>
            </w:r>
          </w:p>
        </w:tc>
      </w:tr>
      <w:tr>
        <w:trPr>
          <w:trHeight w:val="326" w:hRule="atLeast"/>
        </w:trPr>
        <w:tc>
          <w:tcPr>
            <w:tcW w:w="110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1. Résumez la réaction de votre patient au traitement et ses progrès vis-à-vis des objectifs de traitement à ce stade :</w:t>
            </w:r>
          </w:p>
          <w:p>
            <w:pPr>
              <w:pStyle w:val="Normal"/>
              <w:ind w:left="180" w:hanging="0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422" w:hRule="atLeast"/>
        </w:trPr>
        <w:tc>
          <w:tcPr>
            <w:tcW w:w="110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2. Un renvoi a-t-il été effectué vers un autre praticien de soins de santé? Dans l’affirmative, où?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36" w:hRule="atLeast"/>
        </w:trPr>
        <w:tc>
          <w:tcPr>
            <w:tcW w:w="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color w:val="31849B"/>
                <w:sz w:val="18"/>
                <w:szCs w:val="18"/>
                <w:lang w:val="fr-C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Identité du praticien :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Pratique         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N</w:t>
            </w:r>
            <w:r>
              <w:rPr>
                <w:rFonts w:cs="Lato" w:ascii="Lato" w:hAnsi="Lato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de compte enregistré à la SAPM</w:t>
            </w:r>
          </w:p>
        </w:tc>
      </w:tr>
      <w:tr>
        <w:trPr>
          <w:trHeight w:val="336" w:hRule="atLeast"/>
        </w:trPr>
        <w:tc>
          <w:tcPr>
            <w:tcW w:w="3437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Nom de famille : 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Prénom : 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309" w:hanging="1276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54" w:name="__Fieldmark__57_1108239246"/>
            <w:bookmarkStart w:id="55" w:name="__Fieldmark__57_1108239246"/>
            <w:bookmarkEnd w:id="55"/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Physio.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56" w:name="__Fieldmark__58_1108239246"/>
            <w:bookmarkStart w:id="57" w:name="__Fieldmark__58_1108239246"/>
            <w:bookmarkEnd w:id="57"/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  Thér.</w:t>
              <w:br/>
              <w:t>sportive</w:t>
            </w:r>
          </w:p>
        </w:tc>
        <w:tc>
          <w:tcPr>
            <w:tcW w:w="297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110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Adresse (numéro, rue, appartement)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Ville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Prov.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Code postal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893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Tél. (ind. régional)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Télécopieur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Même si ce rapport est essentiel, le patient doit déposer une demande d’indemnisation devant la Société d'assurance publique du Manitoba avant qu’un dossier d’indemnisation puisse être ouvert.</w:t>
            </w:r>
          </w:p>
        </w:tc>
        <w:tc>
          <w:tcPr>
            <w:tcW w:w="2643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Signature du praticien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Date :  Année    Mois    Jour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eastAsia="Times New Roman" w:cs="Lato"/>
                <w:b/>
                <w:b/>
                <w:color w:val="6F97AF"/>
                <w:sz w:val="18"/>
                <w:szCs w:val="18"/>
                <w:lang w:bidi="ar-S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 xml:space="preserve">Autorisation du patient ou tuteur 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J’autorise la communication de ce rapport à la SAPM à l’appui de ma demande d’indemnisation.</w:t>
            </w:r>
          </w:p>
        </w:tc>
        <w:tc>
          <w:tcPr>
            <w:tcW w:w="2643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Signature – Patient ou tuteur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Date :  Année    Mois    Jour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Lato" w:ascii="Lato" w:hAnsi="Lato"/>
          <w:b/>
          <w:color w:val="6F97AF"/>
          <w:sz w:val="18"/>
          <w:szCs w:val="18"/>
          <w:lang w:val="fr-CA" w:bidi="ar-SA"/>
        </w:rPr>
        <w:t>Si vous souhaitez discuter de ce patient avec un membre des services de santé, veuillez appeler le 204-985</w:t>
        <w:noBreakHyphen/>
        <w:t xml:space="preserve">8770 ext7395. </w:t>
      </w:r>
      <w:r>
        <w:rPr>
          <w:rFonts w:cs="Lato" w:ascii="Lato" w:hAnsi="Lato"/>
          <w:sz w:val="18"/>
          <w:szCs w:val="18"/>
        </w:rPr>
        <w:t>21-019-2723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ato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100" w:after="100"/>
      <w:outlineLvl w:val="0"/>
    </w:pPr>
    <w:rPr>
      <w:rFonts w:ascii="Lato Heavy" w:hAnsi="Lato Heavy" w:eastAsia="Times New Roman" w:cs="Lato Heavy"/>
      <w:b/>
      <w:color w:val="56C7DA"/>
      <w:sz w:val="32"/>
      <w:szCs w:val="32"/>
      <w:lang w:val="en-CA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ato Heavy" w:hAnsi="Lato Heavy" w:cs="Lato Heavy"/>
      <w:b/>
      <w:color w:val="56C7DA"/>
      <w:sz w:val="32"/>
      <w:szCs w:val="3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>
      <w:rFonts w:ascii="Courier New" w:hAnsi="Courier New" w:cs="Courier New"/>
      <w:color w:val="0000FF"/>
      <w:spacing w:val="10"/>
      <w:kern w:val="2"/>
      <w:sz w:val="18"/>
      <w:szCs w:val="20"/>
      <w:lang w:val="en-IE" w:eastAsia="en-US"/>
    </w:rPr>
  </w:style>
  <w:style w:type="paragraph" w:styleId="TableHeader">
    <w:name w:val="TableHeader"/>
    <w:basedOn w:val="Normal"/>
    <w:qFormat/>
    <w:pPr/>
    <w:rPr>
      <w:b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I Document Production 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9:00Z</dcterms:created>
  <dc:creator>mpihwa1</dc:creator>
  <dc:description/>
  <cp:keywords/>
  <dc:language>en-US</dc:language>
  <cp:lastModifiedBy>Taylor, Barbara</cp:lastModifiedBy>
  <dcterms:modified xsi:type="dcterms:W3CDTF">2021-02-12T14:19:00Z</dcterms:modified>
  <cp:revision>11</cp:revision>
  <dc:subject/>
  <dc:title>SubTherapyRpt(AT,PT)FR - Subsequent Therapy Report (AT, PT) (Fren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Imports">
    <vt:lpwstr/>
  </property>
  <property fmtid="{D5CDD505-2E9C-101B-9397-08002B2CF9AE}" pid="3" name="DocumentTypeSaved">
    <vt:lpwstr>False</vt:lpwstr>
  </property>
  <property fmtid="{D5CDD505-2E9C-101B-9397-08002B2CF9AE}" pid="4" name="Extends">
    <vt:lpwstr>No longer used</vt:lpwstr>
  </property>
  <property fmtid="{D5CDD505-2E9C-101B-9397-08002B2CF9AE}" pid="5" name="Extends 1">
    <vt:lpwstr>com.fineos.mpi.frontoffice.components.docprod.MPIDocProdJspBase</vt:lpwstr>
  </property>
  <property fmtid="{D5CDD505-2E9C-101B-9397-08002B2CF9AE}" pid="6" name="InitBlock">
    <vt:lpwstr/>
  </property>
  <property fmtid="{D5CDD505-2E9C-101B-9397-08002B2CF9AE}" pid="7" name="IsNotTemplate 1">
    <vt:lpwstr>True</vt:lpwstr>
  </property>
  <property fmtid="{D5CDD505-2E9C-101B-9397-08002B2CF9AE}" pid="8" name="TablesReformatRequired 1">
    <vt:lpwstr>False</vt:lpwstr>
  </property>
  <property fmtid="{D5CDD505-2E9C-101B-9397-08002B2CF9AE}" pid="9" name="Target Audiences">
    <vt:lpwstr/>
  </property>
  <property fmtid="{D5CDD505-2E9C-101B-9397-08002B2CF9AE}" pid="10" name="TemplateURLRoot">
    <vt:lpwstr>No longer used</vt:lpwstr>
  </property>
  <property fmtid="{D5CDD505-2E9C-101B-9397-08002B2CF9AE}" pid="11" name="TemplateURLRoot 1">
    <vt:lpwstr>http://localhost:8080/MPI/templates/compiled/</vt:lpwstr>
  </property>
  <property fmtid="{D5CDD505-2E9C-101B-9397-08002B2CF9AE}" pid="12" name="url">
    <vt:lpwstr>http:// webserver:port/context/sharedpages/documentmanager/doctype/documentfoldermanagerpage.jsp?&lt;TemplateName&gt;</vt:lpwstr>
  </property>
</Properties>
</file>